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Associazione</w:t>
        <w:tab/>
        <w:tab/>
        <w:tab/>
        <w:tab/>
        <w:t>Da indirizzare a: segreteria@federginnastic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>Federazione  Ginnastica  d‘Italia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>Viale Tiziano, 70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>R  O  M  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Oggetto: Richiesta rilascio referenze Istituto di Credito Sportivo – Mutuo Liquidit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Il sottoscritto/a ______________________________, nato/a  a____________________ il _________,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residente a __________________ in via __________________ n. ____ tel. ______________, nella su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qualità di legale rappresentante della _____________________________, con sede a 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in via ________________________ n. _______, regolarmente affiliata alla Federazione Ginnastica d’Italia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on codice di affiliazione n. __________</w:t>
      </w:r>
    </w:p>
    <w:p>
      <w:pPr>
        <w:pStyle w:val="Normal"/>
        <w:spacing w:lineRule="atLeast" w:line="100" w:before="0" w:after="0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il rilascio di referenze in vista di una prossima presentazione di domanda per la concessione di un mutuo di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iquidità, necessario a far fronte agli impegni economici che la nostra associazione  si troverà ad affrontare,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in vista di una prossima  riapertura, in conseguenza dell’emergenza sanitaria derivante dalla  diffusione del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virus COVID19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ordiali  saluti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Luogo _____________ data 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 xml:space="preserve">    Timbro e Firma del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